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285115</wp:posOffset>
                </wp:positionV>
                <wp:extent cx="1280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แบบ สบว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 –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กส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22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แบบ สบวพ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 –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M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F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กสว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579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2365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4pt;mso-wrap-distance-left:9.05pt;mso-wrap-distance-right:9.05pt;mso-wrap-distance-top:0pt;mso-wrap-distance-bottom:0pt;margin-top:0pt;mso-position-vertical-relative:text;margin-left:142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อ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position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ขออนุมัติเบิกเงินทุ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นอุดหนุนการวิจัย ประเภททุน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สนับสนุนงานวิจัยมูลฐาน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(Fundamental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 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Fund: FF)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cs="TH SarabunPSK" w:ascii="TH SarabunPSK" w:hAnsi="TH SarabunPSK"/>
          <w:position w:val="-4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369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5.3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Heading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4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ตามที่ข้าพเจ้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position w:val="-4"/>
          <w:sz w:val="30"/>
          <w:szCs w:val="30"/>
        </w:rPr>
        <w:t xml:space="preserve">    </w:t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สังกัด  สำนักวิช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position w:val="-6"/>
          <w:sz w:val="30"/>
          <w:sz w:val="30"/>
          <w:szCs w:val="30"/>
          <w:lang w:val="en-US"/>
        </w:rPr>
        <w:t>อนุมัติ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ทุนอุดหนุนการวิจัย ประเภท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ทุนสนับสนุนงานวิจัยมูลฐาน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(Fundamental Fund: FF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</w:t>
      </w:r>
      <w:r>
        <w:rPr>
          <w:rFonts w:cs="TH SarabunPSK" w:ascii="TH SarabunPSK" w:hAnsi="TH SarabunPSK"/>
          <w:position w:val="-4"/>
          <w:sz w:val="32"/>
          <w:szCs w:val="32"/>
        </w:rPr>
        <w:t>.............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จาก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position w:val="-6"/>
          <w:sz w:val="30"/>
          <w:szCs w:val="30"/>
        </w:rPr>
        <w:t>(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สกสว</w:t>
      </w:r>
      <w:r>
        <w:rPr>
          <w:rFonts w:cs="TH SarabunPSK" w:ascii="TH SarabunPSK" w:hAnsi="TH SarabunPSK"/>
          <w:position w:val="-6"/>
          <w:sz w:val="30"/>
          <w:szCs w:val="30"/>
        </w:rPr>
        <w:t>.)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พื่อใช้จ่ายในโครงการวิจัยเรื่อ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ง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ป็นจำนวนเงินทั้งสิ้น</w:t>
      </w:r>
      <w:r>
        <w:rPr>
          <w:rFonts w:cs="TH SarabunPSK" w:ascii="TH SarabunPSK" w:hAnsi="TH SarabunPSK"/>
          <w:position w:val="-6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(..................................................................................................................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ตามบันทึกข้อตกลง เลขที่ </w:t>
      </w:r>
      <w:r>
        <w:rPr>
          <w:rFonts w:cs="TH SarabunPSK" w:ascii="TH SarabunPSK" w:hAnsi="TH SarabunPSK"/>
          <w:position w:val="-6"/>
          <w:sz w:val="30"/>
          <w:szCs w:val="30"/>
          <w:lang w:val="en-US"/>
        </w:rPr>
        <w:t>FF</w:t>
      </w:r>
      <w:r>
        <w:rPr>
          <w:rFonts w:cs="TH SarabunPSK" w:ascii="TH SarabunPSK" w:hAnsi="TH SarabunPSK"/>
          <w:position w:val="-6"/>
          <w:sz w:val="30"/>
          <w:szCs w:val="30"/>
        </w:rPr>
        <w:t>............/.......................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6"/>
          <w:sz w:val="30"/>
          <w:szCs w:val="30"/>
        </w:rPr>
      </w:r>
    </w:p>
    <w:p>
      <w:pPr>
        <w:pStyle w:val="Normal"/>
        <w:tabs>
          <w:tab w:val="clear" w:pos="720"/>
          <w:tab w:val="left" w:pos="9498" w:leader="none"/>
        </w:tabs>
        <w:ind w:firstLine="1418"/>
        <w:rPr>
          <w:rFonts w:ascii="TH SarabunPSK" w:hAnsi="TH SarabunPSK" w:cs="TH SarabunPSK"/>
          <w:spacing w:val="-2"/>
          <w:position w:val="-6"/>
          <w:sz w:val="30"/>
          <w:szCs w:val="30"/>
        </w:rPr>
      </w:pP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นการนี้ จึง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ขออนุมัติเบิก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ทุนอุดหนุนการวิจัย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งวดที่…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จำนวนเงินทั้งสิ้น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(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..............)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ช้ในการ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ดำเนินงานโครงการ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ดังกล่าว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ทั้งนี้ขอให้โอนเงินเข้าบัญชีเงินฝากธนาคาร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กรุงไทย  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ไทยพาณิชย์   สาขา มทส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    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ชื่อบัญชี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2"/>
          <w:position w:val="-6"/>
          <w:sz w:val="30"/>
          <w:szCs w:val="30"/>
          <w:lang w:val="en-US"/>
        </w:rPr>
      </w:pPr>
      <w:r>
        <w:rPr>
          <w:rFonts w:cs="TH SarabunPSK" w:ascii="TH SarabunPSK" w:hAnsi="TH SarabunPSK"/>
          <w:spacing w:val="-2"/>
          <w:position w:val="-6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  <w:tab/>
        <w:tab/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>/</w:t>
        <w:tab/>
        <w:tab/>
        <w:t>/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2-</w:t>
      </w:r>
    </w:p>
    <w:p>
      <w:pPr>
        <w:pStyle w:val="Normal"/>
        <w:rPr/>
      </w:pPr>
      <w:r>
        <w:rPr>
          <w:lang w:val="en-US"/>
        </w:rPr>
        <w:t>เลขที่ อว</w:t>
      </w:r>
      <w:r>
        <w:rPr>
          <w:lang w:val="en-US"/>
        </w:rPr>
        <w:t>....................................................</w:t>
      </w:r>
      <w:r>
        <w:rPr>
          <w:lang w:val="en-US"/>
        </w:rPr>
        <w:t>ลว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ถาบันวิจัยและพัฒนา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อนุกรรมการฯ ได้รับรองรายงานความก้าวหน้าและการใช้จ่ายเงินฯ งวด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 ครบถ้วน เห็นสมควรอนุมัติตามรายการที่เสนอในวงเงิน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ไรรัตน์  พุ่มโพธิสุวรร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เบิกเงินอุดหนุนการวิจัยตามรายการ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เงื่อนไขข้างต้นได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แก้ไขตามข้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พี  อูทเค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ส่วนการเงินและบัญชี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เงินอุดหน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ทุน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 xml:space="preserve">สนับสนุนงานมูลฐาน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Fundamental Fund : FF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ข้าบัญชีเงินฝากออมทรัพย์ธนาค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ขาย่อย มท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…..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พี  อูทเค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2)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โครงการวิจัย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บว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สำเนาบันทึกขออนุมัติเงินอุดหนุน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 xml:space="preserve">ทุนสนับสนุนงานมูลฐาน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Fundamental Fund : FF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ื่อเก็บไว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หลักฐาน สำหรับบันทึกขออนุมัติฉบับจริง ได้ส่งให้ส่วนการเงินและ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ะกอบการการเบิกจ่าย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โอนเงินเข้าบัญชี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ไรรัตน์  พุ่มโพธิสุวรร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cs="Cordia New"/>
      <w:b/>
      <w:bCs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cs="Cordia New"/>
      <w:b/>
      <w:b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HeaderChar">
    <w:name w:val="Header Char"/>
    <w:qFormat/>
    <w:rPr>
      <w:rFonts w:cs="Cordia New"/>
      <w:sz w:val="28"/>
      <w:szCs w:val="35"/>
      <w:lang w:val="en-AU"/>
    </w:rPr>
  </w:style>
  <w:style w:type="character" w:styleId="FooterChar">
    <w:name w:val="Footer Char"/>
    <w:qFormat/>
    <w:rPr>
      <w:rFonts w:cs="Cordia New"/>
      <w:sz w:val="28"/>
      <w:szCs w:val="3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cs="Cordia New"/>
      <w:b/>
      <w:bCs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1:00Z</dcterms:created>
  <dc:creator>สถาบันวิจัยและพัฒนา</dc:creator>
  <dc:description/>
  <cp:keywords/>
  <dc:language>en-US</dc:language>
  <cp:lastModifiedBy>Suwitchayagon Watcharawongbodee</cp:lastModifiedBy>
  <cp:lastPrinted>2018-01-16T13:17:00Z</cp:lastPrinted>
  <dcterms:modified xsi:type="dcterms:W3CDTF">2024-10-29T03:14:00Z</dcterms:modified>
  <cp:revision>6</cp:revision>
  <dc:subject/>
  <dc:title>แบบ สวพ</dc:title>
</cp:coreProperties>
</file>